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его пульс и при необходимости приступайте к реанимации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 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ходить в воду разгорячённым (потны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лывать за установленные знаки (ограждения участка, отведённого для купа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лывать близко к моторным лодкам, барж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паться при высокой вол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ыгать с вышки, если вблизи от неё находятся другие плов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лкать товарища с вышки или с бере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ырять после долгого пребывания на солнце (опасно тем, что резко рефлекторно сокращаются мышцы, что ведёт к остановке дых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Вот несколько игр, которые помогут детям лучше адаптироваться в воде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Карусели»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ющие берутся за руки и образуют круг, начинают движение по кругу под слова: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ле – еле, еле – еле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ртелись карусели,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потом, потом, потом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ё бегом, бегом, бегом…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того, как дети разгоняются и пробегут 2 – 3 круга, произносятся слова: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ше – тише, не спешите!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усель остановите!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 – два! Нам пора,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т и кончилась игра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этими словами замедляют бег и постепенно останавливаются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Морской бой»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этой игры нужен бумажный кораблик. Дети стоят в воде, высота воды не выше груди. По команде руками начинают постукивать по воде так, чтобы брызги летели на бумажные кораблики, а вода их относила к берегу. Победитель определяется по количеству брызг, меткости их полёта или чей кораблик быстрее достигнет берега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Утята и щука»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бирается из игроков ведущий «щука», остальные «утята». У каждого за пояс плавок заткнут платок. Услышав слова: «День! Выходите, утята, плывите на озеро», дети ходят и прыгают в воде, имитируя повадки утят (чистят пёрышки, машут крылышками, ищут рачков, крякают и т.п.). По сигналу «Берегитесь: щука плывёт. Эх, проглочу!» игроки убегают на берег, стараясь, чтобы щука не выхватила у них платок. Если щуке это удаётся, происходит смена водящего.  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ак видите, вода – это и полезно, и опасно. Особенно если вы приходите с детьми. Так получается, что о правилах поведения детей на воде нужно знать в первую очередь самим родителям, а уж только потом детям. Будем честны – они все равно эти правила игнорируют. Вам придется уделить своему чаду максимум внимания, чтобы подобный отдых принес максимально положительный результат. Но оно того стои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БДОУ «Детский сад №24 «Звёздоч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на воде для детей</w:t>
      </w:r>
    </w:p>
    <w:p>
      <w:pPr>
        <w:pStyle w:val="Normal"/>
        <w:shd w:fill="FFFFFF" w:val="clear"/>
        <w:spacing w:lineRule="atLeast" w:line="245" w:before="153" w:after="15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927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то – время отдыха. У детей школьного возраста наступают такие долгожданные каникулы, а малыши, которые посещают детский сад, теперь тоже имеют много свободного времени. Поэтому родители, всячески пытаясь разнообразить досуг своего ребенка, везут их на пляж. Да и кто из взрослых не знает, что вода полезна для здоровья? Тут и закалка, и физическая нагрузка… Море, солнце и песок – казалось бы, что нужно ребенку для счастья? Но, сложно счесть все неприятности и беды, которые поджидают каждого малыша у водоема. Особенно, если ребенок плохо плавает или же вовсе не умеет плавать. Поэтому, очень важно, чтобы родители заранее проинструктировали своих малышей по поводу правил поведения детей на вод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дготовил : Ильязова Л,Г</w:t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оспитатель 2 младшей группы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равила безопасного поведения детей на вод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 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Маленьким детям нежелательно нырять, ведь если ребенку в ухо попала вода, это может привести к серьёзной болезни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3. Ни в коем случае нельзя играть в местах, где можно упасть в водоем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 Ребенку нельзя купаться в глубоких местах не только, если он плохо плавает или неуверенно держится на воде, но даже если он отличный пловец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 Ни в коем случае не нырять в незнакомых местах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6. Категорически запретите детям прыгать в воду с обрывов, мостов или других возвышений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 Буйки созданы для того, чтобы отмерить безопасное расстояние в водоеме, дальше которого нельзя заплывать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8. На воде категорически запрещены игры, во время которых нужно захватывать и топить других. Нырять для того, чтобы схватить кого-то за ноги тоже не желательно. Испуганный человек может нечаянно нанести шутнику серьёзную травму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9. Щиты с надписями «Купаться строго запрещено» тоже не просто так сто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равила поведения на водоёмах в летний период: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 Опасности в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ваи, камни, мус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одовороты - нырнуть глубже, оттолкнуться и выплыть в сторо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одоросли; волны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Купайтесь только в разрешённых и хорошо известных местах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3. Умейте пользоваться простейшими спасательными средствами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 Купаться лучше утром или вечером, тогда вы сможете хорошо отдохнуть, не опасаясь получить ожоги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 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6. Не купайтесь сразу после приёма пищи и большой физической нагрузки (игра в футбол, бег и т.д.). Перерыв между приёмом пищи и купанием должен быть не менее 45 - 50 минут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 В холодную погоду, чтобы согреться, проделайте несколько лёгких физических упражнений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8. Не купайтесь больше 30 минут; если вода холодная, достаточно 5-6 минут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9. При ушных заболеваниях не прыгайте в воду головою вниз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0. Не оставайтесь при нырянии долго под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одой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1.  Выйдя из воды, вытретесь насухо и сразу оденьтесь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2. Почувствовав даже лёгкую усталость, сразу плывите к берегу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3. Судорога - непроизвольное болезненное сокращение мышц во время плавания. При судорогах не теряйтесь, старайтесь держаться на воде и зовите на помощь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lang w:eastAsia="ru-RU"/>
        </w:rPr>
        <w:t>Способы самопомощи при судорог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а ног - вы делаете глубокий вдох, ныряете, хватаете себя за большие пальцы ног и сильно тянете на себ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а мышц бедра - вы сгибаете ногу в колене и руками прижимаете её к задней поверхности бед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а мышц живота - подтягиваете согнутые в коленях ноги к живот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и мышц рук - сжимаете и разжимаете кулаки, сгибаете и разгибаете руки в локтях.</w:t>
      </w:r>
    </w:p>
    <w:p>
      <w:pPr>
        <w:pStyle w:val="Normal"/>
        <w:spacing w:lineRule="auto" w:line="240" w:before="280" w:after="280"/>
        <w:ind w:left="383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Запомни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движение сведённой мышцей ускоряет исчезновение судорог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если судорога закончилась, быстрее выбираетесь на берег, потому что судорога может повториться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Действия при оказании помощи утопающему: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 Если человек в пределах досягаемости, опуститесь на колени или лягте у кромки воды и протяните ему руку или какой-нибудь предмет (шест, весло, полотенце)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  Если человек далеко от берега, бросьте ему плавучий предмет (доску, спасательный круг). Если тонет ребенок, то лучше всего бросить ребенку плавучий предмет на веревке: тогда вы сможете подтянуть ребенка к берегу. Спасательный круг нужно бросать плашмя в сторону утопающего. Круг должен упасть метр - полтора от утопающего, иначе вы ударите им пострадавшего. 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</w:t>
      </w:r>
      <w:r>
        <w:rPr/>
        <w:t>3. Если пострадавший вас захватил, то нырните вместе с ним. Он вас отпустит и поднимется вверх, чтобы сделать вдох.</w:t>
      </w:r>
    </w:p>
    <w:tbl>
      <w:tblPr>
        <w:tblW w:w="4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Если утопающий в панике, подплывите к нему со спины, захватите и плывите к берегу. Голова пострадавшего должна находиться над водой.</w:t>
            </w:r>
          </w:p>
        </w:tc>
      </w:tr>
    </w:tbl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 Если, оставаясь на берегу, помочь ребенку нельзя, войдите в воду и протяните ему какой-нибудь предмет и подтяните ребенка к берегу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6. Если человек не дышит, приступайте к искусственному дыханию рот в рот. Проверьте у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4:00Z</dcterms:created>
  <dc:creator>Пользователь</dc:creator>
  <dc:description/>
  <dc:language>en-US</dc:language>
  <cp:lastModifiedBy>Пользователь</cp:lastModifiedBy>
  <cp:lastPrinted>2017-05-25T12:10:00Z</cp:lastPrinted>
  <dcterms:modified xsi:type="dcterms:W3CDTF">2017-05-29T07:24:00Z</dcterms:modified>
  <cp:revision>2</cp:revision>
  <dc:subject/>
  <dc:title/>
</cp:coreProperties>
</file>